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Ministro Presidente do Superior Tribunal de Justi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o recurso especial n°......... em que é recorrente, e recorrido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embargar o acórdão de fls. publicado no órgão oficial de (data), tendo em vista as razõe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A 1ª Turma desse Egrégio Tribunal, consubstanciada no acórdão ora embargado, negando provimento ao recurso extraordinário do embargante, decidiu: "Não é admissível a purgação da mora mas ações de despejo por falta de pagamento, oriundos de contratos de locação de imóveis destinados a fins comerciais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em caso totalmente idêntico, a 2° Turma desse Egrégio Tribunal, em acórdão proferido no recurso extraordinário n°......... entendeu de maneira diversa da que foi decidida no acórdão embargado, isto é: nas locações de imóveis com destinação comercial, é cabível a purgação da mora para ilidir o despej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a divergência apontada, espera o embargante que esse Egrégio Tribunal, Federal conheça dos presentes embargos dando-lhes provimento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0"/>
        </w:rPr>
      </w:pPr>
      <w:r>
        <w:rPr>
          <w:rFonts w:eastAsia="Arial Unicode MS"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35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